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664" w:hanging="0"/>
        <w:jc w:val="right"/>
        <w:rPr>
          <w:sz w:val="32"/>
          <w:szCs w:val="28"/>
        </w:rPr>
      </w:pPr>
      <w:r>
        <w:rPr>
          <w:sz w:val="32"/>
          <w:szCs w:val="28"/>
        </w:rPr>
        <w:t>Директору  МКОУ «Тамазатюбинская СОШ»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32"/>
          <w:szCs w:val="28"/>
        </w:rPr>
        <w:t>Абдулгамидову Р.А.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 xml:space="preserve">        </w:t>
      </w:r>
      <w:r>
        <w:rPr>
          <w:sz w:val="32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 моего ребенка _______________________________________ учащегося _______ класса МКОУ «Тамазатюбинская СОШ»  в   спортивную секцию  _______________________________________ Школьного спортивного клуба «Эдиге» МКОУ «Тамазатюби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__.20__                                           Подпись ___________       /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47:00Z</dcterms:created>
  <dc:creator>Helen</dc:creator>
  <dc:description/>
  <cp:keywords/>
  <dc:language>en-US</dc:language>
  <cp:lastModifiedBy>12</cp:lastModifiedBy>
  <cp:lastPrinted>2018-12-18T11:26:00Z</cp:lastPrinted>
  <dcterms:modified xsi:type="dcterms:W3CDTF">2018-12-18T08:26:00Z</dcterms:modified>
  <cp:revision>11</cp:revision>
  <dc:subject/>
  <dc:title>Директору  ГОУ Гимназии №227</dc:title>
</cp:coreProperties>
</file>